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 BÖLGE ECZACI ODASI BAŞKANLIĞI’NA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b/>
          <w:u w:val="single"/>
        </w:rPr>
        <w:t xml:space="preserve">TRABZ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……………..…. İli……..……İlçesi …………………………………………adresinde bulunan ……………….. isimli  eczanemde yapmayı düşündüğüm tadilata ait kroki ekte tarafınıza sunulmuştur. </w:t>
      </w:r>
    </w:p>
    <w:p>
      <w:pPr>
        <w:pStyle w:val="Normal"/>
        <w:rPr/>
      </w:pPr>
      <w:r>
        <w:rPr/>
        <w:tab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.. /.…./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Ecz. ………………..……………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36:00Z</dcterms:created>
  <dc:creator>TOSHIBA</dc:creator>
  <dc:description/>
  <cp:keywords/>
  <dc:language>en-US</dc:language>
  <cp:lastModifiedBy>Nevda</cp:lastModifiedBy>
  <dcterms:modified xsi:type="dcterms:W3CDTF">2020-12-24T14:36:00Z</dcterms:modified>
  <cp:revision>3</cp:revision>
  <dc:subject/>
  <dc:title>25 BÖLGE MERSİN ECZACI ODASI BAŞKANLIĞI’NA</dc:title>
</cp:coreProperties>
</file>